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ájomná zmluva na poze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luvné str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ajímateľ: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bec Ľuboreč</w:t>
      </w:r>
      <w:r>
        <w:rPr>
          <w:rFonts w:cs="Times New Roman" w:ascii="Times New Roman" w:hAnsi="Times New Roman"/>
          <w:sz w:val="24"/>
          <w:szCs w:val="24"/>
        </w:rPr>
        <w:t>, Ľuboreč 138, 985 11 Ľuboreč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 316 202, DIČ: 2021237174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Prima banka Slovensko, a. s.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SK78 5600 0000 0060 6785 9001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-mail: obec@luborec.sk</w:t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.:</w:t>
      </w:r>
      <w:r>
        <w:rPr>
          <w:rFonts w:cs="Times New Roman" w:ascii="Times New Roman" w:hAnsi="Times New Roman"/>
          <w:sz w:val="24"/>
          <w:szCs w:val="24"/>
        </w:rPr>
        <w:t xml:space="preserve"> Mgr. Marcelom Šupicom, starostom obce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renajímateľ“)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1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iarch atelier, s.r.o.</w:t>
      </w:r>
      <w:r>
        <w:rPr>
          <w:rFonts w:cs="Times New Roman" w:ascii="Times New Roman" w:hAnsi="Times New Roman"/>
          <w:sz w:val="24"/>
          <w:szCs w:val="24"/>
        </w:rPr>
        <w:t>, Mlynská 3, 984 01, Lučenec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53592701, DIČ: 2121435019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-mail: ………………………………</w:t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.</w:t>
      </w:r>
      <w:r>
        <w:rPr>
          <w:rFonts w:cs="Times New Roman" w:ascii="Times New Roman" w:hAnsi="Times New Roman"/>
          <w:sz w:val="24"/>
          <w:szCs w:val="24"/>
        </w:rPr>
        <w:t>: Ing. arch. Branislav Pavlo ml.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ďalej len „nájomca 1“)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2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G.engineering a.s.</w:t>
      </w:r>
      <w:r>
        <w:rPr>
          <w:rFonts w:cs="Times New Roman" w:ascii="Times New Roman" w:hAnsi="Times New Roman"/>
          <w:sz w:val="24"/>
          <w:szCs w:val="24"/>
        </w:rPr>
        <w:t>, Sládkovičova 5, 984 01, Lučenec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8158658, DIČ: 2120067521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 SK2120067521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-mail: ………………………………</w:t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.: </w:t>
      </w:r>
      <w:r>
        <w:rPr>
          <w:rFonts w:cs="Times New Roman" w:ascii="Times New Roman" w:hAnsi="Times New Roman"/>
          <w:sz w:val="24"/>
          <w:szCs w:val="24"/>
        </w:rPr>
        <w:t>Ing. Michal Dibala</w:t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(ďalej len „nájom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“)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ďalej nájomca 1 a nájomca 2 len “nájomcovia”)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ďalej prenajímateľ a nájomcovia len “zmluvné strany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li túto nájomnú zmlu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edmet a účel nájmu</w:t>
      </w:r>
    </w:p>
    <w:p>
      <w:pPr>
        <w:pStyle w:val="Odstavecseseznamem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 Predmetom nájomného vzťahu je pozemok parc. EKN č. 1040 o výmere 6821 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druh pozemku orná pôda, zapísaný na LV č. 782, nachádzajúci sa v obci Ľuboreč, katastrálnom území Ľuboreč (ďalej len “prenajatý pozemok” alebo “predmet nájmu”).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najatý pozemok bude využitý za účelom vytvorenia turistickej rekreačnej zóny s možnosťou umiestnenia dočasných stavieb pre účely krátkodobého ubytovania a nájmu športového náč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nájmu</w:t>
      </w:r>
    </w:p>
    <w:p>
      <w:pPr>
        <w:pStyle w:val="Odstavecseseznamem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 prenajíma predmet nájmu na dobu určitú od 1. 9. 2021 do 1. 9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ájmu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ena nájmu za prenajatý pozemok j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tanovená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h-CN" w:bidi="ar-SA"/>
        </w:rPr>
        <w:t>dohodou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zmluvných strán za obdobie od 1. 9. 2021 do 1. 9. 2024 vo výšk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40,- €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slovom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vestoštyridsať eur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) za rok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h-CN" w:bidi="ar-SA"/>
        </w:rPr>
        <w:t>Nájomné za rok 2021 zaplatia nájomcovia v aliktvotnej výš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ájomné z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ďalšie </w:t>
      </w:r>
      <w:r>
        <w:rPr>
          <w:rFonts w:cs="Times New Roman" w:ascii="Times New Roman" w:hAnsi="Times New Roman"/>
          <w:sz w:val="24"/>
          <w:szCs w:val="24"/>
        </w:rPr>
        <w:t xml:space="preserve">obdobie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a nájomcovia zaväzujú zaplatiť na základe faktúry, ktorú vyhotoví prenajímateľ vždy do 31. 12. príslušného kalendárneho roka v zmysle platných právnych predpisov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h-CN" w:bidi="ar-SA"/>
        </w:rPr>
        <w:t>Faktúru môže obec vystaviť ktorémukoľvek nájomcovi. Splatnosť faktúry bude 14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e prípad omeškania s platením dohodnutého nájomného s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ájomcovia </w:t>
      </w:r>
      <w:r>
        <w:rPr>
          <w:rFonts w:cs="Times New Roman" w:ascii="Times New Roman" w:hAnsi="Times New Roman"/>
          <w:sz w:val="24"/>
          <w:szCs w:val="24"/>
        </w:rPr>
        <w:t xml:space="preserve">a prenajímateľ dohodli, ž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ájomcovia sú povinní zaplatiť </w:t>
      </w:r>
      <w:r>
        <w:rPr>
          <w:rFonts w:cs="Times New Roman" w:ascii="Times New Roman" w:hAnsi="Times New Roman"/>
          <w:sz w:val="24"/>
          <w:szCs w:val="24"/>
        </w:rPr>
        <w:t>prenajímateľovi úrok z omeškania vo výške 0,01 % z dlžného nájomného za každý omeškaný d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odmienky nájmu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ájomcovia sú povinní </w:t>
      </w:r>
      <w:r>
        <w:rPr>
          <w:rFonts w:cs="Times New Roman" w:ascii="Times New Roman" w:hAnsi="Times New Roman"/>
          <w:sz w:val="24"/>
          <w:szCs w:val="24"/>
        </w:rPr>
        <w:t xml:space="preserve">uhrádzať nájomné v zmysle zmluvných dojednaní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iadne a vč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edmet nájmu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a nájomcovia zaväzujú využívať výlučne </w:t>
      </w:r>
      <w:r>
        <w:rPr>
          <w:rFonts w:cs="Times New Roman" w:ascii="Times New Roman" w:hAnsi="Times New Roman"/>
          <w:sz w:val="24"/>
          <w:szCs w:val="24"/>
        </w:rPr>
        <w:t>za účelom určeným v čl. I., bodu 2 tejto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Čistotu, poriadok a údržbu na prenajatom pozemku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ú povinní zabezpečiť nájomcovia počas celej doby trvania náj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ájomcovia boli oboznámení so stavom predmetu nájmu a preberajú ho v stave v akom sa nachádza pri podpise tejto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5. Nájomcovia sa zaväzujú, že neposkytnú predmet nájmu do podnájmu/užívania tretím osob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6. Nájomcovia sa zaväzujú, že nebudú na predmete nájmu vykonávať stavebné úpravy, ani umiestňovať stavby, okrem dočasných stavieb pre účely krátkodobého ubytovania a nájmu športového náčinia bez nároku na náhradu akýchkoľvek nákladov s tým spojených voči prenajímateľ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7. Zmluvné strany sa dohodli, že nájomcovia sú povinní umožniť prenajímateľovi kontrolu dodržiavania podmienok tejto zmluvy, a keď o to prenajímateľ požiada, umožniť mu vstup na prenajatý pozemok, poskytnúť požadované doklady a vysvet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8. Zmluvné strany sa dohodli, že nájomcovia sú povinní vypratať a odovzdať prenajímateľovi predmet nájmu najneskôr do 30 (tridsiatich) dní odo dňa skončenia nájomného vzťahu, ak sa zmluvné strany nedohodnú inak. Nájomcovia sú povinní odovzdať prenajímateľovi predmet nájmu v pôvodnom stave s prihliadnutím na účel nájmu, ktorý bol touto zmluvou deklarova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9. Nájomcovia zodpovedajú za škodu, ktorú na predmete nájmu spôsobia a sú povinní odstrániť závady a poškodenia, ktoré v dôsledku toho na/v predmete nájmu vznikli. Rovnako zodpovedajú nájomcovia za osoby, ktorým umožnili v rozpore s touto zmluvou na predmet nájmu prístup. Ak nájomcovia závady neodstránia a neuvedú prenajatý pozemok do pôvodného stavu, má prenajímateľ právo požadovať od nájomcov náhradu vzniknutej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0. Pri vzniku havarijného alebo mimoriadneho stavu z akýchkoľvek príčin sú nájomcovia povinní nahlásiť vzniknutú situáciu nielen na orgán štátnej správy ale aj prenajímateľovi za účelom zistenia príčin a dôsledkov havárie. V prípade vzniku škody na životnom prostredí v dôsledku porušenia povinností nájomcami, sú títo povinní vo svojom mene a na svoje náklady odstrániť bezodkladne príčiny vzniknutého stavu, dôsledne odstrániť všetky škody na životnom prostredí a uviesť lokalitu do pôvodného stavu. O postupe prác sú nájomcovia povinní prenajímateľa informov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1. Nájomcovia sa zaväzujú niesť zodpovednosť za škody vzniknuté pri porušení požiarnych, technických, hygienických predpisov a noriem v plno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Skončenie náj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mluvné strany môžu nájomný vzťah založený touto zmluvou skončiť kedykoľvek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ísomn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hodou </w:t>
      </w:r>
      <w:r>
        <w:rPr>
          <w:rFonts w:cs="Times New Roman" w:ascii="Times New Roman" w:hAnsi="Times New Roman"/>
          <w:sz w:val="24"/>
          <w:szCs w:val="24"/>
        </w:rPr>
        <w:t>zmluvných st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Odstúpiť od zmluvy </w:t>
      </w:r>
      <w:r>
        <w:rPr>
          <w:rFonts w:cs="Times New Roman" w:ascii="Times New Roman" w:hAnsi="Times New Roman"/>
          <w:sz w:val="24"/>
          <w:szCs w:val="24"/>
        </w:rPr>
        <w:t>môže tak nájomca ako aj prenajímateľ z dôvodov uvedených v § 679 Občianskeho zákonníka. Zmluvné strany sa ďalej dohodli, že prenajímateľ je oprávnený okamžite písomne odstúpiť od  tejto zmluvy bez predchádzajúceho písomného upozornenia a bez akýchkoľvek ďalších  záväzkov voči nájomcom aj vtedy 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trebuje predmet nájmu pre svoje potre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ájomcovia, alebo len niektorý z nich, podstatne porušia svoje zmluvné povinnosti; za podstatné porušenie zmluvných povinností nájomcov sa považuje porušenie ktorejkoľvek povinnosti (koncipovanej ako “povinnosť” alebo “záväzok”) vyplývajúcej pre nájomcov z ustanovení tejto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ýchto prípadoch sa zmluva ruší dňom, keď takýto prejav vôle prenajímateľa bude doručený nájom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Prenajímateľ môže vypovedať nájomný vzťah kedykoľvek, a to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j bez uvedenia dôvod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v trojmesačnej výpovednej lehote, pričom výpovedná lehota začína plynúť prvým dňom nasledujúceho mesiaca po doručení výpov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sk-SK"/>
        </w:rPr>
        <w:t xml:space="preserve">VI. Ochrana osobných údajo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/>
        </w:rPr>
        <w:t xml:space="preserve">1. Zmluvné strany si vyjadrujú svoj výslovný súhlas so spracúvaním svojich osobných údajov v zmysle zákona č. 18/2018 Z.z. Z. z. o ochrane osobných údajov v znení neskorších predpisov, ktoré si poskytli v súvislosti s uzatvorením tejto zmluvy v zmysle Nariadenia Európskeho parlamentu a Rady (EÚ) 2016/679 z 27. apríla 2016 o ochrane fyzických osôb pri spracúvaní osobných údajov a o voľnom pohybe takýchto údajov, ( ďalej len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lang w:val="sk-SK" w:eastAsia="sk-SK"/>
        </w:rPr>
        <w:t>„Nariadenie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/>
        </w:rPr>
        <w:t xml:space="preserve">)  na právnom základe uvedenom v článku 6 písm. b) Nariadenia, podľa ktorého je spracúvanie osobných údajov nevyhnutné na plnenie zmluvy, ktorej zmluvnou stranou je dotknutá osob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/>
        </w:rPr>
        <w:t>2. Zmluvné strany sa navzájom informovali o princípe ochrany osobných údajov a o všetkých zákonom stanovených informáciách ustanovených v čl. 13 a nasl. Nariad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sk-SK" w:bidi="ar-SA"/>
        </w:rPr>
        <w:t>VII. Doručova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 xml:space="preserve">1. Pokiaľ nie je v tejto zmluve uvedené inak, alebo ak sa zmluvné strany nedohodnú inak, všetky oznámenia, vyhlásenia, žiadosti, výzvy a iné úkony v súvislosti s touto zmluvou, jej plnením a jej ukončením (ďalej len „písomnosť“), musia byť urobené v písomnej form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2. Písomnosť sa považuje za doručenú za nasledovných podmieno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a) v prípade osobného doručovania odovzdaním písomnosti oprávnenej osobe alebo inej osobe oprávnenej prijímať písomnosti za zmluvnú stranu a podpisom takej osoby na doručenke a/alebo kópii doručovanej písomnosti, alebo momentom odmietnutia prevzatia písomnosti takou osob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b) v prípade doručovania prostredníctvom Slovenskej pošty, a.s. doručením na adresu zmluvnej strany a v prípade doporučenej zásielky odovzdaním písomnosti osobe oprávnenej prijímať písomnosti za túto zmluvnú stranu a podpisom takej osoby na doručenke, alebo odmietnutím prevzatia písomnosti takou osob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c) v prípade doručovania elektronickou poštou prijatím potvrdenia druhej zmluvnej strany o doručení písom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3. Zmluvné strany sa dohodli, že písomnosť doručovaná prostredníctvom Slovenskej pošty, a.s. sa doručuje na adresu sídla druhej zmluvnej strany uvedenú v záhlaví tejto zmluvy. Ak zmluvná strana písomne oznámi inú adresu na doručovanie, písomnosť sa doručuje na takto oznámenú adresu doručovania. Za doručenú bude písomnosť považovaná aj v prípade, ak písomnosť zaslaná na uvedenú adresu (resp. na inú oznámenú adresu) bude vrátená odosielateľovi ako nedoručená, bez ohľadu na to, či bola nedoručená z dôvodu jej neprevzatia v odbernej lehote, z dôvodu neznámeho adresáta, z dôvodu odopretia prevzatia alebo akéhokoľvek iného dôvodu. V uvedenom prípade sa písomnosť bude považovať za doručenú v deň vrátenia nedoručenej písomnosti odosielateľo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sk-SK" w:bidi="ar-SA"/>
        </w:rPr>
        <w:t>4. Zmluvné strany sa zaväzujú bezodkladne si navzájom oznamovať zmeny údajov uvedené pri ich označení ako zmluvnej stra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Záverečné ustano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kiaľ nie je v zmluve uvedené inak, riadia sa vzájomné vzťahy zmluvných strán Občianskym zákonní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úto zmluvu možno meniť alebo doplniť iba písomnými dodatkami podpísanými všetkými zmluvný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luvné strany prehlasujú, že táto zmluva obsahuje ich slobodne, určite a vážne prejaven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ôľu, bola uzatvorená po vzájomnom prerokovaní a na znak súhlasu s jej obsahom ju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4. Zmluvné strany sa dohodli, že všetky spory, ktoré vzniknú z tejto zmluvy budú riešené prioritne dohodou a mimosú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áto zmluva je vypracovaná v 6 (šiestich) vyhotoveniach, z ktorých každá zmluvná strana obdrží dve vyhotov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6. Táto zmluva nadobúda platnosť dňom jej podpisu všetkými zmluvnými stranami a účinnosť dňom nasledujúcim po dni jej zverejnenia v súlade s § 47a  ods. 1 Občianskeho zákonníka v platnom zn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7. Súhlas s uzavretím tejto zmluvy udelilo Obecné zastupiteľstvo Obce Ľuboreč na svojom zasadnutí dňa ……………… uznesením č. ……….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oreč 1. 9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0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1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0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8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0:00Z</dcterms:created>
  <dc:creator>Branislav Pavlo</dc:creator>
  <dc:description/>
  <dc:language>en-US</dc:language>
  <cp:lastModifiedBy/>
  <cp:lastPrinted>1995-11-21T17:41:00Z</cp:lastPrinted>
  <dcterms:modified xsi:type="dcterms:W3CDTF">2021-08-18T07:57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